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Výcvik žáků probíhal v bytě u Michalců v letech 1931-1932. První závody se uskutečnily v roce 1933. Velká výstava modelů v roce 1935 (obchod u Červinků).</w:t>
      </w:r>
    </w:p>
    <w:p>
      <w:pPr>
        <w:pStyle w:val="Normal"/>
        <w:rPr/>
      </w:pPr>
      <w:r>
        <w:rPr>
          <w:sz w:val="28"/>
          <w:szCs w:val="28"/>
        </w:rPr>
        <w:t xml:space="preserve">Na celostátní výstavě modelů ve Zlíně 1938 první místo </w:t>
      </w:r>
      <w:r>
        <w:rPr>
          <w:color w:val="FF0000"/>
          <w:sz w:val="28"/>
          <w:szCs w:val="28"/>
        </w:rPr>
        <w:t>Jan Hemola.</w:t>
      </w:r>
      <w:r>
        <w:rPr>
          <w:sz w:val="28"/>
          <w:szCs w:val="28"/>
        </w:rPr>
        <w:t xml:space="preserve"> Po členstv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ČSSL, Dosletu a Pal Magneton jsou modeláři členy Aeroklubu. Scházejí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letištní dřevěné budově, kde také pracuje kroužek mladých. Kromě volných modelů </w:t>
      </w:r>
    </w:p>
    <w:p>
      <w:pPr>
        <w:pStyle w:val="Normal"/>
        <w:rPr/>
      </w:pPr>
      <w:r>
        <w:rPr>
          <w:sz w:val="28"/>
          <w:szCs w:val="28"/>
        </w:rPr>
        <w:t xml:space="preserve">se létaly upoutané modely. V podání </w:t>
      </w:r>
      <w:r>
        <w:rPr>
          <w:color w:val="FF0000"/>
          <w:sz w:val="28"/>
          <w:szCs w:val="28"/>
        </w:rPr>
        <w:t xml:space="preserve">Zd.Hladila </w:t>
      </w:r>
      <w:r>
        <w:rPr>
          <w:color w:val="000000"/>
          <w:sz w:val="28"/>
          <w:szCs w:val="28"/>
        </w:rPr>
        <w:t xml:space="preserve">bylo v roce 1950 s tryskovým pohonem dosaženo rychlosti 184 km/h. V roce 1955 se </w:t>
      </w:r>
      <w:r>
        <w:rPr>
          <w:color w:val="FF0000"/>
          <w:sz w:val="28"/>
          <w:szCs w:val="28"/>
        </w:rPr>
        <w:t xml:space="preserve">Jan Hemola </w:t>
      </w:r>
      <w:r>
        <w:rPr>
          <w:color w:val="000000"/>
          <w:sz w:val="28"/>
          <w:szCs w:val="28"/>
        </w:rPr>
        <w:t>stává reprezentan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m v kat. modelů na gumu. Účast na mezinárodní soutěži ve Vrchlabí, v dalších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tech NSR a Finsko. Díky velmi dobré spolupráci  s Aeroklubem se podařilo v letech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957-1959 </w:t>
      </w:r>
      <w:r>
        <w:rPr>
          <w:color w:val="FF0000"/>
          <w:sz w:val="28"/>
          <w:szCs w:val="28"/>
        </w:rPr>
        <w:t>Juliu Hladilovi</w:t>
      </w:r>
      <w:r>
        <w:rPr>
          <w:color w:val="000000"/>
          <w:sz w:val="28"/>
          <w:szCs w:val="28"/>
        </w:rPr>
        <w:t xml:space="preserve"> 3x překonat čs. rekord v kategorii motorových modelů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na vzdálenost. Poslední </w:t>
      </w:r>
      <w:r>
        <w:rPr>
          <w:b/>
          <w:color w:val="000000"/>
          <w:sz w:val="28"/>
          <w:szCs w:val="28"/>
        </w:rPr>
        <w:t>Kroměříž – Ostrožská Lhota</w:t>
      </w:r>
      <w:r>
        <w:rPr>
          <w:color w:val="000000"/>
          <w:sz w:val="28"/>
          <w:szCs w:val="28"/>
        </w:rPr>
        <w:t xml:space="preserve"> 35 km </w:t>
      </w:r>
      <w:r>
        <w:rPr>
          <w:color w:val="000000"/>
          <w:sz w:val="28"/>
          <w:szCs w:val="28"/>
          <w:u w:val="single"/>
        </w:rPr>
        <w:t>je dosud platný rekord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ČR!</w:t>
      </w:r>
      <w:r>
        <w:rPr>
          <w:color w:val="000000"/>
          <w:sz w:val="28"/>
          <w:szCs w:val="28"/>
        </w:rPr>
        <w:t xml:space="preserve"> O další rekordní zápisy se postarali: 1961 </w:t>
      </w:r>
      <w:r>
        <w:rPr>
          <w:color w:val="FF0000"/>
          <w:sz w:val="28"/>
          <w:szCs w:val="28"/>
        </w:rPr>
        <w:t>Milan Laube</w:t>
      </w:r>
      <w:r>
        <w:rPr>
          <w:color w:val="000000"/>
          <w:sz w:val="28"/>
          <w:szCs w:val="28"/>
        </w:rPr>
        <w:t xml:space="preserve"> model s gumovým pohonem na čas 56 minut. V roce 1980 </w:t>
      </w:r>
      <w:r>
        <w:rPr>
          <w:color w:val="FF0000"/>
          <w:sz w:val="28"/>
          <w:szCs w:val="28"/>
        </w:rPr>
        <w:t>ing.Oldřich Pavlíček</w:t>
      </w:r>
      <w:r>
        <w:rPr>
          <w:color w:val="000000"/>
          <w:sz w:val="28"/>
          <w:szCs w:val="28"/>
        </w:rPr>
        <w:t xml:space="preserve"> s gumovým pohonem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vzdálenost </w:t>
      </w:r>
      <w:r>
        <w:rPr>
          <w:b/>
          <w:color w:val="000000"/>
          <w:sz w:val="28"/>
          <w:szCs w:val="28"/>
        </w:rPr>
        <w:t>Brno-Kunštát</w:t>
      </w:r>
      <w:r>
        <w:rPr>
          <w:color w:val="000000"/>
          <w:sz w:val="28"/>
          <w:szCs w:val="28"/>
        </w:rPr>
        <w:t xml:space="preserve"> 40 km </w:t>
      </w:r>
      <w:r>
        <w:rPr>
          <w:color w:val="000000"/>
          <w:sz w:val="28"/>
          <w:szCs w:val="28"/>
          <w:u w:val="single"/>
        </w:rPr>
        <w:t>je dosud platný rekord ČR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Tyto dva výsledky již patří do činnosti Leteckomodelářského klubu </w:t>
      </w:r>
      <w:r>
        <w:rPr>
          <w:b/>
          <w:color w:val="000000"/>
          <w:sz w:val="28"/>
          <w:szCs w:val="28"/>
        </w:rPr>
        <w:t>Svazarm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LMK Kroměříž</w:t>
      </w:r>
      <w:r>
        <w:rPr>
          <w:color w:val="000000"/>
          <w:sz w:val="28"/>
          <w:szCs w:val="28"/>
        </w:rPr>
        <w:t xml:space="preserve">, který byl ustaven </w:t>
      </w:r>
      <w:r>
        <w:rPr>
          <w:b/>
          <w:color w:val="000000"/>
          <w:sz w:val="28"/>
          <w:szCs w:val="28"/>
        </w:rPr>
        <w:t>13.7.1960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LMK Kroměříž začátkem roku 1961 získává pro organisovanou činnos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ážní domek u Moravy. Po nutných opravách asi 400 hodin se zde pravidelně scház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deláři z celého okresu a též zde pracuje kroužek mladých zájemců. Klub má 24 členů a dohlíží na výcvik 11 kroužků se 102 žáky. Velmi dobře pracují kroužky n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vé Dědině, v Kvasicích, v Hulíně, později ve Zborovicích, Litenčicích, v Holešově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ystřici pod Hostýnem. Pořádá veřejnou soutěž za účasti 122 soutěžících, účastní s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pagačních vystoupení,výstav,besed a řady soutěží. Klub získává 1. místo, v bodovém hodnoceni v Jihomoravském kraji. V roce 1964 část modelářů odcház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ilotního výcviku Aeroklubu a v roce 1965 se modeláři stěhují  na tř. 1.máje Stanice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mladých techniků, kde kromě práce s mládeži pořádají též výstavy. V roce 1966 shlédlo výstavu 86 modelů přes </w:t>
      </w:r>
      <w:r>
        <w:rPr>
          <w:color w:val="000000"/>
          <w:sz w:val="28"/>
          <w:szCs w:val="28"/>
          <w:u w:val="single"/>
        </w:rPr>
        <w:t>1000 diváků</w:t>
      </w:r>
      <w:r>
        <w:rPr>
          <w:color w:val="000000"/>
          <w:sz w:val="28"/>
          <w:szCs w:val="28"/>
        </w:rPr>
        <w:t>. V roce 1968 část modelářů založil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vý klub UFO Kroměříž II. Společně pořádáme velkou výstavu v Kulturním dom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roměříž 200 modelů letadel, lodí, železnice a rakety. V roce 1969 pořádá klub </w:t>
      </w:r>
    </w:p>
    <w:p>
      <w:pPr>
        <w:pStyle w:val="Normal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Mistrovství Moravy a Slezska“ A2, B2, C2. V kategorii A2 získává klub 1. a 2. místo</w:t>
      </w:r>
    </w:p>
    <w:p>
      <w:pPr>
        <w:pStyle w:val="Normal"/>
        <w:rPr/>
      </w:pPr>
      <w:r>
        <w:rPr>
          <w:color w:val="FF0000"/>
          <w:sz w:val="28"/>
          <w:szCs w:val="28"/>
        </w:rPr>
        <w:t>Zdeněk Pecník a Julius Hladil</w:t>
      </w:r>
      <w:r>
        <w:rPr>
          <w:color w:val="000000"/>
          <w:sz w:val="28"/>
          <w:szCs w:val="28"/>
        </w:rPr>
        <w:t>. V tomto roce získává klub největší úspěch v činnosti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2. místo v ČSR</w:t>
      </w:r>
      <w:r>
        <w:rPr>
          <w:color w:val="000000"/>
          <w:sz w:val="28"/>
          <w:szCs w:val="28"/>
        </w:rPr>
        <w:t xml:space="preserve"> z 222 klubů. V roce 1970 je to „jen“ 6. místo z 238 klubů ČSR. Klub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pořádá i další mistrovské soutěže v Holešově: rok 1970 MČSR v kategorii B2, C2, rok 1971 v kategorii C2, rok 1972 MČSR v kategorii Sa  1.místo </w:t>
      </w:r>
      <w:r>
        <w:rPr>
          <w:color w:val="FF0000"/>
          <w:sz w:val="28"/>
          <w:szCs w:val="28"/>
        </w:rPr>
        <w:t>Hladil,</w:t>
      </w:r>
      <w:r>
        <w:rPr>
          <w:color w:val="000000"/>
          <w:sz w:val="28"/>
          <w:szCs w:val="28"/>
        </w:rPr>
        <w:t xml:space="preserve"> 3. místo </w:t>
      </w:r>
      <w:r>
        <w:rPr>
          <w:color w:val="FF0000"/>
          <w:sz w:val="28"/>
          <w:szCs w:val="28"/>
        </w:rPr>
        <w:t>Pecník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k 1972 MČSR v kategorii B2. V roce 1972 a 1975 získává klub v rámci JMK 1.míst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Na soutěžích se prosazují i žáci kroužku: </w:t>
      </w:r>
      <w:r>
        <w:rPr>
          <w:color w:val="FF0000"/>
          <w:sz w:val="28"/>
          <w:szCs w:val="28"/>
        </w:rPr>
        <w:t>Pavlíček O.ml</w:t>
      </w:r>
      <w:r>
        <w:rPr>
          <w:color w:val="000000"/>
          <w:sz w:val="28"/>
          <w:szCs w:val="28"/>
        </w:rPr>
        <w:t xml:space="preserve">.mistr ČSR v kat.A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v roce 1975, </w:t>
      </w:r>
      <w:r>
        <w:rPr>
          <w:color w:val="FF0000"/>
          <w:sz w:val="28"/>
          <w:szCs w:val="28"/>
        </w:rPr>
        <w:t>Řezníček Ivo</w:t>
      </w:r>
      <w:r>
        <w:rPr>
          <w:color w:val="000000"/>
          <w:sz w:val="28"/>
          <w:szCs w:val="28"/>
        </w:rPr>
        <w:t xml:space="preserve"> – mistr ČSSR v kategorii A2 rok 1975</w:t>
      </w:r>
      <w:r>
        <w:rPr>
          <w:color w:val="FF0000"/>
          <w:sz w:val="28"/>
          <w:szCs w:val="28"/>
        </w:rPr>
        <w:t>, Kalina David</w:t>
      </w:r>
      <w:r>
        <w:rPr>
          <w:color w:val="000000"/>
          <w:sz w:val="28"/>
          <w:szCs w:val="28"/>
        </w:rPr>
        <w:t xml:space="preserve"> mistr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ČR v kategorii H roku 1991, </w:t>
      </w:r>
      <w:r>
        <w:rPr>
          <w:color w:val="FF0000"/>
          <w:sz w:val="28"/>
          <w:szCs w:val="28"/>
        </w:rPr>
        <w:t>Silný David</w:t>
      </w:r>
      <w:r>
        <w:rPr>
          <w:color w:val="000000"/>
          <w:sz w:val="28"/>
          <w:szCs w:val="28"/>
        </w:rPr>
        <w:t xml:space="preserve"> mistr ČR v kat. H 1992, </w:t>
      </w:r>
      <w:r>
        <w:rPr>
          <w:color w:val="FF0000"/>
          <w:sz w:val="28"/>
          <w:szCs w:val="28"/>
        </w:rPr>
        <w:t>Rolínek Jan</w:t>
      </w:r>
      <w:r>
        <w:rPr>
          <w:color w:val="000000"/>
          <w:sz w:val="28"/>
          <w:szCs w:val="28"/>
        </w:rPr>
        <w:t xml:space="preserve"> první</w:t>
      </w:r>
    </w:p>
    <w:p>
      <w:pPr>
        <w:pStyle w:val="Normal"/>
        <w:rPr/>
      </w:pPr>
      <w:r>
        <w:rPr>
          <w:color w:val="000000"/>
          <w:sz w:val="28"/>
          <w:szCs w:val="28"/>
        </w:rPr>
        <w:t>ve vědomostních testech a další úspěchy na krajských soutěžích STTM i výstavá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řádaných ODDM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Další stěhování modelářů do Sladoven v roce 1976, na Velké náměstí 1980 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rkyňova ulice 1988 sloužilo více méně jako sklad byla práce s mládeží v roce 1977</w:t>
      </w:r>
    </w:p>
    <w:p>
      <w:pPr>
        <w:pStyle w:val="Normal"/>
        <w:rPr/>
      </w:pPr>
      <w:r>
        <w:rPr>
          <w:color w:val="000000"/>
          <w:sz w:val="28"/>
          <w:szCs w:val="28"/>
        </w:rPr>
        <w:t>přesunuta do školní dílny 3.ZDŠ U Sýpek, kde pracovali žáci školy až do roku 1990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díky p.ředitelce </w:t>
      </w:r>
      <w:r>
        <w:rPr>
          <w:color w:val="FF0000"/>
          <w:sz w:val="28"/>
          <w:szCs w:val="28"/>
        </w:rPr>
        <w:t>Kunčarové</w:t>
      </w:r>
      <w:r>
        <w:rPr>
          <w:color w:val="000000"/>
          <w:sz w:val="28"/>
          <w:szCs w:val="28"/>
        </w:rPr>
        <w:t>. To už je LMK zapojen do Českomoravského svazu modelářů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Zájem o práci v kroužcích byl značný a dostavovaly se i výsledky.Poslední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účast M ČR Havířov kat. F 1 A 2.místo </w:t>
      </w:r>
      <w:r>
        <w:rPr>
          <w:color w:val="FF0000"/>
          <w:sz w:val="28"/>
          <w:szCs w:val="28"/>
        </w:rPr>
        <w:t>Silný David</w:t>
      </w:r>
      <w:r>
        <w:rPr>
          <w:color w:val="000000"/>
          <w:sz w:val="28"/>
          <w:szCs w:val="28"/>
        </w:rPr>
        <w:t xml:space="preserve">, kat. A3 3. místo </w:t>
      </w:r>
      <w:r>
        <w:rPr>
          <w:color w:val="FF0000"/>
          <w:sz w:val="28"/>
          <w:szCs w:val="28"/>
        </w:rPr>
        <w:t>Zahradník Jan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v žebříčku ČR kategorie A3 získává </w:t>
      </w:r>
      <w:r>
        <w:rPr>
          <w:color w:val="FF0000"/>
          <w:sz w:val="28"/>
          <w:szCs w:val="28"/>
        </w:rPr>
        <w:t>Kalina David</w:t>
      </w:r>
      <w:r>
        <w:rPr>
          <w:color w:val="000000"/>
          <w:sz w:val="28"/>
          <w:szCs w:val="28"/>
        </w:rPr>
        <w:t xml:space="preserve"> 1.místo, v kat.H 1991 a v roce 199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kat.  H </w:t>
      </w:r>
      <w:r>
        <w:rPr>
          <w:color w:val="FF0000"/>
          <w:sz w:val="28"/>
          <w:szCs w:val="28"/>
        </w:rPr>
        <w:t>Silný David</w:t>
      </w:r>
      <w:r>
        <w:rPr>
          <w:color w:val="000000"/>
          <w:sz w:val="28"/>
          <w:szCs w:val="28"/>
        </w:rPr>
        <w:t xml:space="preserve"> l. míst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V juniorské kategorii se v A3 prosazuje </w:t>
      </w:r>
      <w:r>
        <w:rPr>
          <w:color w:val="FF0000"/>
          <w:sz w:val="28"/>
          <w:szCs w:val="28"/>
        </w:rPr>
        <w:t>Novák Pavel</w:t>
      </w:r>
      <w:r>
        <w:rPr>
          <w:color w:val="000000"/>
          <w:sz w:val="28"/>
          <w:szCs w:val="28"/>
        </w:rPr>
        <w:t xml:space="preserve"> 1990 a H </w:t>
      </w:r>
      <w:r>
        <w:rPr>
          <w:color w:val="FF0000"/>
          <w:sz w:val="28"/>
          <w:szCs w:val="28"/>
        </w:rPr>
        <w:t>Kalina David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rok 1992 oba 1.místo. V roce 1994 se stává </w:t>
      </w:r>
      <w:r>
        <w:rPr>
          <w:color w:val="FF0000"/>
          <w:sz w:val="28"/>
          <w:szCs w:val="28"/>
        </w:rPr>
        <w:t>Kalina David</w:t>
      </w:r>
      <w:r>
        <w:rPr>
          <w:color w:val="000000"/>
          <w:sz w:val="28"/>
          <w:szCs w:val="28"/>
        </w:rPr>
        <w:t xml:space="preserve"> juniorským přeborníke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kat.F 1A a jako člen reprezentace ČR na  „mistrovství světa juniorů“ na Ukrajině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se stává členem vítězného družstva „mistrů světa“. </w:t>
      </w:r>
      <w:r>
        <w:rPr>
          <w:color w:val="FF0000"/>
          <w:sz w:val="28"/>
          <w:szCs w:val="28"/>
        </w:rPr>
        <w:t>Hladil Vít</w:t>
      </w:r>
      <w:r>
        <w:rPr>
          <w:color w:val="000000"/>
          <w:sz w:val="28"/>
          <w:szCs w:val="28"/>
        </w:rPr>
        <w:t xml:space="preserve"> se stává juniorským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vítězem žebříčku ČR v roce 1987 a seniorským v roce 1991. </w:t>
      </w:r>
      <w:r>
        <w:rPr>
          <w:color w:val="FF0000"/>
          <w:sz w:val="28"/>
          <w:szCs w:val="28"/>
        </w:rPr>
        <w:t>Řezníček Čestmír</w:t>
      </w:r>
      <w:r>
        <w:rPr>
          <w:color w:val="000000"/>
          <w:sz w:val="28"/>
          <w:szCs w:val="28"/>
        </w:rPr>
        <w:t xml:space="preserve"> s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ává trojnásobným vítězem žebříčku ČR v kategorii A1 1983,1984 a 1988. </w:t>
      </w:r>
      <w:r>
        <w:rPr>
          <w:color w:val="FF0000"/>
          <w:sz w:val="28"/>
          <w:szCs w:val="28"/>
        </w:rPr>
        <w:t>Hladil J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ítězí v žebříčku ČR v kat. Sa 1976,1977 a 1979, v kategorii A3 rok 1986, 1992, rok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992 – 2000 vítězství na mezinárodní soutěži v Polsku Černý pohár. Na úspěšné rodiny </w:t>
      </w:r>
      <w:r>
        <w:rPr>
          <w:color w:val="FF0000"/>
          <w:sz w:val="28"/>
          <w:szCs w:val="28"/>
        </w:rPr>
        <w:t>Pavlíčků, Bosáků, Řezníčků, Pospíšilů</w:t>
      </w:r>
      <w:r>
        <w:rPr>
          <w:color w:val="000000"/>
          <w:sz w:val="28"/>
          <w:szCs w:val="28"/>
        </w:rPr>
        <w:t xml:space="preserve"> i dalších jednotlivců je velmi těžk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vazovat. Jen díky všem členům klubu mohl LMK Kroměříž získat dobré výsledk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ko kolektiv,který je od roku 1995 registrován u Svazu modelářů Č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Když už se zdá, že LMK Kroměříž zanikne, získáváme v roce 1998 místnos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Palackého škole a v roce 2000 se znovu stěhujeme do místnosti v Arcibiskupské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ymnáziu. Začínáme zase s novou generaci mládeže. V roce 2000 bylo získáno na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M ČR žáků v Kožlanech deváté a desáté místo </w:t>
      </w:r>
      <w:r>
        <w:rPr>
          <w:color w:val="FF0000"/>
          <w:sz w:val="28"/>
          <w:szCs w:val="28"/>
        </w:rPr>
        <w:t>Štěpán Radim</w:t>
      </w:r>
      <w:r>
        <w:rPr>
          <w:color w:val="000000"/>
          <w:sz w:val="28"/>
          <w:szCs w:val="28"/>
        </w:rPr>
        <w:t xml:space="preserve"> A3 a </w:t>
      </w:r>
      <w:r>
        <w:rPr>
          <w:color w:val="FF0000"/>
          <w:sz w:val="28"/>
          <w:szCs w:val="28"/>
        </w:rPr>
        <w:t>Sum Marek</w:t>
      </w:r>
      <w:r>
        <w:rPr>
          <w:color w:val="000000"/>
          <w:sz w:val="28"/>
          <w:szCs w:val="28"/>
        </w:rPr>
        <w:t xml:space="preserve"> F 1 H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v roce 2001 dosáhl </w:t>
      </w:r>
      <w:r>
        <w:rPr>
          <w:color w:val="FF0000"/>
          <w:sz w:val="28"/>
          <w:szCs w:val="28"/>
        </w:rPr>
        <w:t>Chytil Arnošt</w:t>
      </w:r>
      <w:r>
        <w:rPr>
          <w:color w:val="000000"/>
          <w:sz w:val="28"/>
          <w:szCs w:val="28"/>
        </w:rPr>
        <w:t xml:space="preserve"> dvojnásobný titul „mistr ČR 2001“ za vítězství v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tegorii A3 a F1 A na MČR žáků v Prostějově. O kolektivní úspěch na M ČR 200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v Hoškovicích u Mnichova  Hradiště se postarali: </w:t>
      </w:r>
      <w:r>
        <w:rPr>
          <w:color w:val="FF0000"/>
          <w:sz w:val="28"/>
          <w:szCs w:val="28"/>
        </w:rPr>
        <w:t>Štěpán Radim</w:t>
      </w:r>
      <w:r>
        <w:rPr>
          <w:color w:val="000000"/>
          <w:sz w:val="28"/>
          <w:szCs w:val="28"/>
        </w:rPr>
        <w:t xml:space="preserve"> 2.místo v kategorii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F1 H, </w:t>
      </w:r>
      <w:r>
        <w:rPr>
          <w:color w:val="FF0000"/>
          <w:sz w:val="28"/>
          <w:szCs w:val="28"/>
        </w:rPr>
        <w:t>Chytil Arnošt</w:t>
      </w:r>
      <w:r>
        <w:rPr>
          <w:color w:val="000000"/>
          <w:sz w:val="28"/>
          <w:szCs w:val="28"/>
        </w:rPr>
        <w:t xml:space="preserve"> 3. místo v F 1A a </w:t>
      </w:r>
      <w:r>
        <w:rPr>
          <w:color w:val="FF0000"/>
          <w:sz w:val="28"/>
          <w:szCs w:val="28"/>
        </w:rPr>
        <w:t>Svoboda Petr</w:t>
      </w:r>
      <w:r>
        <w:rPr>
          <w:color w:val="000000"/>
          <w:sz w:val="28"/>
          <w:szCs w:val="28"/>
        </w:rPr>
        <w:t xml:space="preserve"> 4. místo v kat. P 30a 5. místo v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tegorii A3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M ČR žáků 2003 v Žamberku bylo úspěšné pro </w:t>
      </w:r>
      <w:r>
        <w:rPr>
          <w:color w:val="FF0000"/>
          <w:sz w:val="28"/>
          <w:szCs w:val="28"/>
        </w:rPr>
        <w:t>Minaříka Jiřího</w:t>
      </w:r>
      <w:r>
        <w:rPr>
          <w:color w:val="000000"/>
          <w:sz w:val="28"/>
          <w:szCs w:val="28"/>
        </w:rPr>
        <w:t xml:space="preserve"> 2. místo v kat.A3 s 5. místo v kat. H. V Českém poháru 2003 získává </w:t>
      </w:r>
      <w:r>
        <w:rPr>
          <w:color w:val="FF0000"/>
          <w:sz w:val="28"/>
          <w:szCs w:val="28"/>
        </w:rPr>
        <w:t>Hladil Vít</w:t>
      </w:r>
      <w:r>
        <w:rPr>
          <w:color w:val="000000"/>
          <w:sz w:val="28"/>
          <w:szCs w:val="28"/>
        </w:rPr>
        <w:t xml:space="preserve"> 5. místo a v </w:t>
      </w:r>
    </w:p>
    <w:p>
      <w:pPr>
        <w:pStyle w:val="Normal"/>
        <w:rPr/>
      </w:pPr>
      <w:r>
        <w:rPr>
          <w:color w:val="000000"/>
          <w:sz w:val="28"/>
          <w:szCs w:val="28"/>
        </w:rPr>
        <w:t>žebříčku ČR 4. místo v kategorii F 1A  a spolu s </w:t>
      </w:r>
      <w:r>
        <w:rPr>
          <w:color w:val="FF0000"/>
          <w:sz w:val="28"/>
          <w:szCs w:val="28"/>
        </w:rPr>
        <w:t>Štěpánem Radimem</w:t>
      </w:r>
      <w:r>
        <w:rPr>
          <w:color w:val="000000"/>
          <w:sz w:val="28"/>
          <w:szCs w:val="28"/>
        </w:rPr>
        <w:t xml:space="preserve"> jun. si zajišťují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účast v širším reprezentačním výběru rok 2004. Vítězství v žebříčku ČR 2003 získávají: v kategorii H mladší žáci </w:t>
      </w:r>
      <w:r>
        <w:rPr>
          <w:color w:val="FF0000"/>
          <w:sz w:val="28"/>
          <w:szCs w:val="28"/>
        </w:rPr>
        <w:t>Minařík Jiří</w:t>
      </w:r>
      <w:r>
        <w:rPr>
          <w:color w:val="000000"/>
          <w:sz w:val="28"/>
          <w:szCs w:val="28"/>
        </w:rPr>
        <w:t xml:space="preserve">, v kategorii A3 mladší žáci </w:t>
      </w:r>
      <w:r>
        <w:rPr>
          <w:color w:val="FF0000"/>
          <w:sz w:val="28"/>
          <w:szCs w:val="28"/>
        </w:rPr>
        <w:t>Svoboda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Petr </w:t>
      </w:r>
      <w:r>
        <w:rPr>
          <w:color w:val="000000"/>
          <w:sz w:val="28"/>
          <w:szCs w:val="28"/>
        </w:rPr>
        <w:t xml:space="preserve">a juniorech </w:t>
      </w:r>
      <w:r>
        <w:rPr>
          <w:color w:val="FF0000"/>
          <w:sz w:val="28"/>
          <w:szCs w:val="28"/>
        </w:rPr>
        <w:t>Štěpán Radim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V novém hodnocení sportovců SM ČR splňují podmínky stupně „C“  v roc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002 </w:t>
      </w:r>
      <w:r>
        <w:rPr>
          <w:color w:val="FF0000"/>
          <w:sz w:val="28"/>
          <w:szCs w:val="28"/>
        </w:rPr>
        <w:t>Chytil Arnošt, Hladil Vít a Řezníček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Čestmír</w:t>
      </w:r>
      <w:r>
        <w:rPr>
          <w:color w:val="000000"/>
          <w:sz w:val="28"/>
          <w:szCs w:val="28"/>
        </w:rPr>
        <w:t xml:space="preserve">. V roce 2003 </w:t>
      </w:r>
      <w:r>
        <w:rPr>
          <w:color w:val="FF0000"/>
          <w:sz w:val="28"/>
          <w:szCs w:val="28"/>
        </w:rPr>
        <w:t>Štěpán Radim</w:t>
      </w:r>
      <w:r>
        <w:rPr>
          <w:color w:val="000000"/>
          <w:sz w:val="28"/>
          <w:szCs w:val="28"/>
        </w:rPr>
        <w:t xml:space="preserve"> a </w:t>
      </w:r>
    </w:p>
    <w:p>
      <w:pPr>
        <w:pStyle w:val="Normal"/>
        <w:rPr/>
      </w:pPr>
      <w:r>
        <w:rPr>
          <w:color w:val="FF0000"/>
          <w:sz w:val="28"/>
          <w:szCs w:val="28"/>
        </w:rPr>
        <w:t>Svoboda Petr</w:t>
      </w:r>
      <w:r>
        <w:rPr>
          <w:color w:val="000000"/>
          <w:sz w:val="28"/>
          <w:szCs w:val="28"/>
        </w:rPr>
        <w:t xml:space="preserve"> a v roce 2004 </w:t>
      </w:r>
      <w:r>
        <w:rPr>
          <w:color w:val="FF0000"/>
          <w:sz w:val="28"/>
          <w:szCs w:val="28"/>
        </w:rPr>
        <w:t>Minařík Jiří</w:t>
      </w:r>
      <w:r>
        <w:rPr>
          <w:color w:val="000000"/>
          <w:sz w:val="28"/>
          <w:szCs w:val="28"/>
        </w:rPr>
        <w:t>. Zlaté „C“ splnil podmínky v roce 2004</w:t>
      </w:r>
    </w:p>
    <w:p>
      <w:pPr>
        <w:pStyle w:val="Normal"/>
        <w:rPr/>
      </w:pPr>
      <w:r>
        <w:rPr>
          <w:color w:val="FF0000"/>
          <w:sz w:val="28"/>
          <w:szCs w:val="28"/>
        </w:rPr>
        <w:t>Štěpán Radim a Svoboda Petr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Ve vedení klubu pracovali </w:t>
      </w:r>
      <w:r>
        <w:rPr>
          <w:color w:val="FF0000"/>
          <w:sz w:val="28"/>
          <w:szCs w:val="28"/>
        </w:rPr>
        <w:t>Hladil Julius, Pecník Zdeněk a ing. Pavlíček Oldřich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portovním  komisařem na soutěžích byli: </w:t>
      </w:r>
      <w:r>
        <w:rPr>
          <w:color w:val="FF0000"/>
          <w:sz w:val="28"/>
          <w:szCs w:val="28"/>
        </w:rPr>
        <w:t>Novotný Petr, Pospíšil Lubomír a ing.</w:t>
      </w:r>
    </w:p>
    <w:p>
      <w:pPr>
        <w:pStyle w:val="Normal"/>
        <w:rPr/>
      </w:pPr>
      <w:r>
        <w:rPr>
          <w:color w:val="FF0000"/>
          <w:sz w:val="28"/>
          <w:szCs w:val="28"/>
        </w:rPr>
        <w:t>Pavlíček Oldřich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ejvyšší ocenění získali:</w:t>
      </w:r>
    </w:p>
    <w:p>
      <w:pPr>
        <w:pStyle w:val="Normal"/>
        <w:rPr/>
      </w:pPr>
      <w:r>
        <w:rPr>
          <w:color w:val="FF0000"/>
          <w:sz w:val="28"/>
          <w:szCs w:val="28"/>
        </w:rPr>
        <w:t>Hladil Julius</w:t>
      </w:r>
      <w:r>
        <w:rPr>
          <w:color w:val="000000"/>
          <w:sz w:val="28"/>
          <w:szCs w:val="28"/>
        </w:rPr>
        <w:t xml:space="preserve"> – v roce 1961 „mistr sportu“, v roce 1981 „zasloužilý mistr sportu“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roce 1998 – diamantové „C“. Mistrovskou třídu získali v letech 1974 -1975</w:t>
      </w:r>
    </w:p>
    <w:p>
      <w:pPr>
        <w:pStyle w:val="Normal"/>
        <w:rPr/>
      </w:pPr>
      <w:r>
        <w:rPr>
          <w:color w:val="FF0000"/>
          <w:sz w:val="28"/>
          <w:szCs w:val="28"/>
        </w:rPr>
        <w:t>Pecník Zdeněk, Pospíšil Lubomír st., Bosák Jaroslav</w:t>
      </w:r>
      <w:r>
        <w:rPr>
          <w:color w:val="00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Pavlíček Tomáš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Poděkování patří všem nejmenovaným jednotlivcům kteří, strávili nějaký ča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 našem klubu nebo kroužku a pomohli k dobré reprezentaci našeho města, kraje 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V roce 2004 pořádá MČR žáků Ústí nad Orlicí.  Petr Svoboda získáv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kategorii F1H  mistrovský titul a v kategorii F1A je třetí. Druhé místo v kategorii A3 po rozletu získává Lukáš Volný a  přidává v P30 6. místo. Čtvrté místo obsazuje Marek Jurina v kategorii A3, 5. místo v F1H Petr Martínek a 6. a 8. místo v kategorii H Jiří a Vojtěch  Minaříkovi a 7. místo Jiří Minařík v kategorii F1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Po 12 letech (David Kalina) je v juniorské reprezentaci České republiky znovu člen LMK Kroměříž  Radim Štěpán se zúčastňuje MS ve Francii v kategorii F1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místo v jednotlivcích a 5. místo v družstvech ze 17 států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a SP v Táboře získává Vít Hladil druhé místo celkově a Radim Štěpán je druhý v juniorech. Na Mezinárodní soutěži v Polsku zaznamenává Julius Hladil 1. místo v kategorii SA open, 3. místa v kategorii F1H a F1G a na MČR v Drahotuších získáv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místo. V celkovém pořadí ČP F1A se umísťuje Vít Hladil na 9. místě a MČR je desát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V žebříčku ČR získávají 1. místo:  v kat. A3 ml.žáci Vojtěch Minařík, v juniorech Radim Štěpán, v kat. F1H žáci Petr Svoboda a v kat. F1A žáci Jiří Minařík.</w:t>
      </w:r>
    </w:p>
    <w:p>
      <w:pPr>
        <w:pStyle w:val="Normal"/>
        <w:rPr/>
      </w:pPr>
      <w:r>
        <w:rPr>
          <w:color w:val="000000"/>
          <w:sz w:val="28"/>
          <w:szCs w:val="28"/>
        </w:rPr>
        <w:t>V širším výběru reprezentace zůstává v juniorech Radim Štěpán a nově v seniore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ít Hladil. V Arcibiskupském gymnáziu pracují dva kroužky žáků. Uspořádáno byl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těží . Účastnili jsme se 45 soutěží, kdy bylo získáno 203 I. VT a 64 první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íst. Ke dni dětí je pořádána výstava na letišt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V roce 2005 se koná MČR žáků v Hoškovicích. Mistrem ČR v kategorii A3 se stává Vojtěch Minařík a třetí je Marek Jurina. 2. místo v F1A získává Petr Svobod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místo v kategorii v F1H Petr Martínek. Radim Štěpán se zúčastňuje ME v Rumunsku.  V jednotlivcích získává 5. místo a v družstvech je Česká republika druhá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a SP v Polsku získává Vít Hladil 4. místo v kat. F1A. V žebříčku ČR získávají</w:t>
      </w:r>
    </w:p>
    <w:p>
      <w:pPr>
        <w:pStyle w:val="Normal"/>
        <w:rPr/>
      </w:pPr>
      <w:r>
        <w:rPr>
          <w:color w:val="000000"/>
          <w:sz w:val="28"/>
          <w:szCs w:val="28"/>
        </w:rPr>
        <w:t>1.místo: v kat. A3 F1A žáci Petr Svoboda, A 3 a F1H junior Radim Štěpán, v kat. H ml.žáků Vojtěch Minařík. Petr Svoboda si 2. místem na soustředění zajišťuje účast v reprezentaci juniorů ČR. Za splnění podmínek  VS získali: Vojtěch Minařík  „C“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iří Minařík zlaté „C“, Radim Štěpán a Petr Svoboda diamantové „C“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47 soutěžích získáno 239 I VT a 7950 bodů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V roce 2006 pracují 2 skupiny žáků v pondělí a středu přihlášeno 19 žáků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rajskými přeborníky se stávají v kat. A3 Petr Svoboda, v kat. F1H Jiří Minařík 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kat. F1H Marek Jurina. Světového poháru v Lučenci se zúčastňují Vít Hladil  1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ísto a Radim Štěpán 30. místo ze 43 účastníků v kategorii F1A. Na Všechově další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P v kat. F1A získává Vít Hladil 15. místo, Petr Svoboda 39 místo a Radim Štěpán 45. místo ze 66 závodníků z 8 států. Na MČR v Drahotuších získává Petr Martínek v kat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1H (600 + rozlet) 7. místo a v Hoškovicích v kat. A3 Marek Jurina (300 + 2 rozlety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místo a vyhodnocen jako nejlepší junior. V Českém poháru získal 46 bodů Vít Hladil celkově 10. místo, Radim Štěpán 19 místo, David Kalina 22 místo a Petr Svoboda 27. místo. Na MS v Německu (Borne) obsadil Petr Svoboda 36. místo a družstvo ČR bylo deváté. Od SMČR získali diplomy VS   „C“  Marek Jurina, Lukáš Volný zlaté „C“ a Vojtěch Minařík zlaté „C“. Na mistrovství Moravy a Slezska získal 1. místo v kat. A3 Marek Jurina  létáno v Prostějově a v kat. F1A získává titul Vít Hladil létáno v Holešově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MČR žáků získal Petr Svoboda v kat. A3 3. místo a v F1A 5. místo. V kat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A3 se dále umístili na 6. místě Ladislav Sedlařík, 7. místo Marek Jurina a 8. místo  Vojtěch Minařík. V kategorii F1H je Petr Martínek sedmý a v kat. F1A Marek Jurina osmý. Mistrovství žáků se konalo v Kožlanech u Plzně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Modelářské úspěchy 2007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Reprezentace</w:t>
      </w:r>
      <w:r>
        <w:rPr>
          <w:color w:val="000000"/>
          <w:sz w:val="28"/>
          <w:szCs w:val="28"/>
        </w:rPr>
        <w:t>: Petr Svoboda reprezentoval ČR na MEJ F1A v Srbsku – 16.míst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4.místo družstvo ČR (40-14)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Světový pohár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Všechov u Tábora</w:t>
      </w:r>
      <w:r>
        <w:rPr>
          <w:color w:val="000000"/>
          <w:sz w:val="28"/>
          <w:szCs w:val="28"/>
        </w:rPr>
        <w:t xml:space="preserve"> – Petr Svoboda 1.junio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ílčí soutěže)                                 - 3.místo v seniorech – 21.V.Hladil, 38.Štěpán (6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F1H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>Lučenec</w:t>
      </w:r>
      <w:r>
        <w:rPr>
          <w:color w:val="000000"/>
          <w:sz w:val="28"/>
          <w:szCs w:val="28"/>
        </w:rPr>
        <w:t xml:space="preserve"> - účast Štěpán, Svoboda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Glivrice </w:t>
      </w:r>
      <w:r>
        <w:rPr>
          <w:color w:val="000000"/>
          <w:sz w:val="28"/>
          <w:szCs w:val="28"/>
        </w:rPr>
        <w:t xml:space="preserve"> - V.Hladil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Český pohár celkově</w:t>
      </w:r>
      <w:r>
        <w:rPr>
          <w:color w:val="000000"/>
          <w:sz w:val="28"/>
          <w:szCs w:val="28"/>
        </w:rPr>
        <w:t>: 20.Jurina.26.Štěpán (7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:dílčí úspěch Holešov – 3.místo M.Jurina, 9.Štěpán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Mistrovství ČR </w:t>
      </w:r>
      <w:r>
        <w:rPr>
          <w:color w:val="000000"/>
          <w:sz w:val="28"/>
          <w:szCs w:val="28"/>
        </w:rPr>
        <w:t>:Ústí nad Orlicí – 1.místo F1H  Minařík Jiř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2.místo   H    Řečinský Marti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3.místo  A3   Řečinský Marti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:Borotice u Znojma – 1.místo jun. Svoboda Pet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2.místo sen. Svoboda Petr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Žebříček ČR – 1.místo</w:t>
      </w:r>
      <w:r>
        <w:rPr>
          <w:color w:val="000000"/>
          <w:sz w:val="28"/>
          <w:szCs w:val="28"/>
        </w:rPr>
        <w:t>: A3 ž. M.Jurina, F1H J.Minaří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A3 j. P.Martínek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F1H, F1H, P30 jun. P.Svoboda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Mistrovství Moravy a Slezka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Holešov</w:t>
      </w:r>
      <w:r>
        <w:rPr>
          <w:color w:val="000000"/>
          <w:sz w:val="28"/>
          <w:szCs w:val="28"/>
        </w:rPr>
        <w:t xml:space="preserve"> -F1H: 2.Svoboda 3.Martínek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 xml:space="preserve">Troubky </w:t>
      </w:r>
      <w:r>
        <w:rPr>
          <w:color w:val="000000"/>
          <w:sz w:val="28"/>
          <w:szCs w:val="28"/>
        </w:rPr>
        <w:t>–H - ml.ž 2.místo L.Vala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A3 – ž.  1.místo J.Zvoníček,3L.Vala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F1H       2.místo J.Hladil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Korespondenční soutěž žáků</w:t>
      </w:r>
      <w:r>
        <w:rPr>
          <w:color w:val="000000"/>
          <w:sz w:val="28"/>
          <w:szCs w:val="28"/>
        </w:rPr>
        <w:t>: A3 1.místo M.Jurina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Účast na 60 soutěžích</w:t>
      </w:r>
      <w:r>
        <w:rPr>
          <w:color w:val="000000"/>
          <w:sz w:val="28"/>
          <w:szCs w:val="28"/>
        </w:rPr>
        <w:t xml:space="preserve"> (13 pořádaných) – 309 výkonů I.V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41 výkonů II.V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27 výkonů III.VT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Výstava modelů</w:t>
      </w:r>
      <w:r>
        <w:rPr>
          <w:color w:val="000000"/>
          <w:sz w:val="28"/>
          <w:szCs w:val="28"/>
        </w:rPr>
        <w:t xml:space="preserve"> ke“Dni dětí“ v hangáru.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Podzimní soustředění juniorské repre</w:t>
      </w:r>
      <w:r>
        <w:rPr>
          <w:color w:val="000000"/>
          <w:sz w:val="28"/>
          <w:szCs w:val="28"/>
        </w:rPr>
        <w:t>: 1.Svoboda. 2.Jurina. 4.J.Minaří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Z činnosti</w:t>
      </w:r>
      <w:r>
        <w:rPr>
          <w:color w:val="000000"/>
          <w:sz w:val="28"/>
          <w:szCs w:val="28"/>
        </w:rPr>
        <w:t xml:space="preserve"> modelářů LMK Kroměříž v roce </w:t>
      </w:r>
      <w:r>
        <w:rPr>
          <w:b/>
          <w:bCs/>
          <w:color w:val="000000"/>
          <w:sz w:val="28"/>
          <w:szCs w:val="28"/>
          <w:u w:val="single"/>
        </w:rPr>
        <w:t>2008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Každoročně se klub zaměřuje na práci s mládeží v leteckomodelářském kroužk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 školním roce kroužek pracoval v pondělí od 14 do 16.30 a pro ty, kteří nemohli ve čtvrtek od 16 do 18.30.Po prázdninách se přihlásili pouze dva nový žáci, přesto, že na den dětí byla uspořádána výstavka modelů na letišti a byly uveřejněny nabídky v   novinách.Žáci staví modely různých sportovních kateorií a zůčastnují se s nimi soutěžích žákovských, veřejných, přeborů kraje a ČR, ti vyspělejší pak soutěží ČP, SP a reprezentanti pak mistrovství Evropy a světa.V letošním roce uspořádal klub 13 soutěží a tři žáci se zúčastnili korespondenční soutěže SM ČR v rámci dne dětí.V kategorii H byl nejlepší L.Valach, v kategorii A3 2.Jurina a 5.Valach, v kategorii F1H 3.Jurina, 4.Valach a 7.Zvoníček.Na krajském přeboru žáků v Kroměříží si vybojovali účast 4 žáci na Mistrovství ČR v Kožlanech.Tři z nich dosáhli úspěchu.Lukáš Valach zvítězil výsledkem 600 vt. v kategorii F1H a byl druhů v kategorii H.Marek Jurina byl druhý v kategorii A3 a třetí v kategorii F1A, Josef Zvoníček vyhrál A3 a byl 5 v kategorii F1H.Celková bilance žáků 2 mistři, 2 druhá a 1 třetí místo.Družstvo Zlínského kraje bylo nejúspěšnější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Na mistrovství Moravy a Slezska v Troubkách byli úspěšní v kategorii A3 1.Štěpán, 2.Vít Hladil a v kategorii P30 J.Hladil, který zvítězil v pozdně konané soutěži kategorie F1H před 2.Štěpánem a 3. juniorem Svobodo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Mistrovství ČR kat. A3, P30 se konalo v Mladé Boleslavi.Do rozletu v kat. A3 se plným výsledkem dostali 6.Jurina a 7.Štěpán.V P30 J.Hladil obsadil 8.míst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ší mistrovství větších modelů se konalo v Hoškovicích.V kat.F1G obsadil 6.místo J.Hladil, v kategorii F1H byl hodnocen jako nejlepší junior P.Svoboda /celkově 21/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Mistrovství kategorie F1A se létalo v nepříznivém počasí v Senici na Hané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borné druhé místo zaznamenal R Štěpán a 10. byl V.Hladil, v juniorech překvapivě druhý byl P.Martinek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V průběhu sezony létaný Český pohár v kat. F1H zaznamenal dílčí výsledky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Hladil 2.,4.,5 a 7.místo, Jurina 3.,4., a 5-6 místo,Martinek 3.místo, Štěpán 5 a 9.místo.Ze 75 hodnocených získali 6.místo Vít Hladil /50 b/ ,10.místo žák Jurina /41,5/.Štěpán získal 22 a Martinek 21 bodů. A to kroměřížští vynechali 3 vzdálené soutěže seriál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Jediný Světový pohár v ČR se konal ve Všechově.V kat. F1A zde dosáhl pěkného úspěchu David Kalina plným výsledkem a v rozletu 15 soutěžících skončil osmý.Osmé místo zaznamenal též Petr Svoboda na SP v Kijevě a v juniorech byl třetí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Mistrovství světa juniorů v Kijevě se zůčastnili reprezentanti žák Jurina /nováček v družstvu/ získal 18.místo a P.Svoboda /reprezentoval po třetí/ plný výsledek a v rozletu 8.místo.Na podzimním soustředění si oba plnými výsledky řekli o pokračování v reprezentaci /ME Rumunsko/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eriálových soutěžích si vedli úspěšně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Kroměřížská zimní liga</w:t>
      </w:r>
      <w:r>
        <w:rPr>
          <w:color w:val="000000"/>
          <w:sz w:val="28"/>
          <w:szCs w:val="28"/>
        </w:rPr>
        <w:t xml:space="preserve"> – H a A3 žáci 1.Jurina, H a A3 junioři Martínek, H sen Štěpán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Vyškovská liga Troubky</w:t>
      </w:r>
      <w:r>
        <w:rPr>
          <w:color w:val="000000"/>
          <w:sz w:val="28"/>
          <w:szCs w:val="28"/>
        </w:rPr>
        <w:t xml:space="preserve"> – A3 a F1H žáci 1.Jurina, 2.místo zaznamenali A3 ž Valach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P30 a F1G J.Hladil, F1H ž Sedlařík a F1H sen.Štěpán.</w:t>
      </w:r>
    </w:p>
    <w:p>
      <w:pPr>
        <w:pStyle w:val="Heading1"/>
        <w:rPr/>
      </w:pPr>
      <w:r>
        <w:rPr/>
        <w:t xml:space="preserve">Lipenská liga </w:t>
      </w:r>
      <w:r>
        <w:rPr>
          <w:u w:val="none"/>
        </w:rPr>
        <w:t>Troubky - A3 a F1H žáci Jurina, H,A3 a F1H jun Svoboda,F1G Hladil J.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                      </w:t>
      </w:r>
      <w:r>
        <w:rPr>
          <w:u w:val="none"/>
        </w:rPr>
        <w:t>Všichni  prvá místa.</w:t>
      </w:r>
    </w:p>
    <w:p>
      <w:pPr>
        <w:pStyle w:val="Heading2"/>
        <w:rPr/>
      </w:pPr>
      <w:r>
        <w:rPr>
          <w:u w:val="single"/>
        </w:rPr>
        <w:t>Ostravská liga /12 akcí/</w:t>
      </w:r>
      <w:r>
        <w:rPr/>
        <w:t xml:space="preserve"> - A3 ž 1.Zvoníček, 2.Jurina, A3 jun 1.Wiesner 2.Řečinský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8"/>
        </w:rPr>
        <w:t>A3 a P30 3.místo J.Hladil</w:t>
      </w:r>
    </w:p>
    <w:p>
      <w:pPr>
        <w:pStyle w:val="Normal"/>
        <w:rPr>
          <w:sz w:val="28"/>
        </w:rPr>
      </w:pPr>
      <w:r>
        <w:rPr>
          <w:sz w:val="28"/>
        </w:rPr>
        <w:t xml:space="preserve">Kroměřížská podzimní liga – 1.místo v H Valach, 1.v A3 ž Zvoníček, 1.H i A3s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Řečinsk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lenové klubu se prezentovali na 59 soutěžích , kde nalétali 375 výkonů I.VT,41 II.</w:t>
      </w:r>
    </w:p>
    <w:p>
      <w:pPr>
        <w:pStyle w:val="Normal"/>
        <w:rPr>
          <w:sz w:val="28"/>
        </w:rPr>
      </w:pPr>
      <w:r>
        <w:rPr>
          <w:sz w:val="28"/>
        </w:rPr>
        <w:t>A 26 III.VT a 260 umístění na 1.-3.místě.V roce 2008 dosáhl klub ze soutěží 12,330</w:t>
      </w:r>
    </w:p>
    <w:p>
      <w:pPr>
        <w:pStyle w:val="Normal"/>
        <w:rPr>
          <w:sz w:val="28"/>
        </w:rPr>
      </w:pPr>
      <w:r>
        <w:rPr>
          <w:sz w:val="28"/>
        </w:rPr>
        <w:t>Bodů což je skoro o 2,000 bodů více než v minulém roce a u I.VT nárust o 66.tříd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 hodnocení aktivity členů klubu získal prvenství Marek Jurina /62 I.VT/</w:t>
      </w:r>
    </w:p>
    <w:p>
      <w:pPr>
        <w:pStyle w:val="Normal"/>
        <w:rPr>
          <w:sz w:val="28"/>
        </w:rPr>
      </w:pPr>
      <w:r>
        <w:rPr>
          <w:sz w:val="28"/>
        </w:rPr>
        <w:t>Před J.Hladilem /55/ a P.Svobodou /34/. Hodnotí se získané VT a umístění na 1.-3. místě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V průběhu roku získali diplom SM ČR za splnění výkonnostního stupně :</w:t>
      </w:r>
    </w:p>
    <w:p>
      <w:pPr>
        <w:pStyle w:val="Normal"/>
        <w:rPr/>
      </w:pPr>
      <w:r>
        <w:rPr>
          <w:sz w:val="28"/>
        </w:rPr>
        <w:t>”</w:t>
      </w:r>
      <w:r>
        <w:rPr>
          <w:sz w:val="28"/>
        </w:rPr>
        <w:t xml:space="preserve">C ” Zvoníček, Valach a Řečinský , </w:t>
      </w:r>
      <w:r>
        <w:rPr>
          <w:rStyle w:val="Emphasis"/>
          <w:i w:val="false"/>
          <w:iCs w:val="false"/>
          <w:sz w:val="28"/>
        </w:rPr>
        <w:t>“zlaté C“</w:t>
      </w:r>
      <w:r>
        <w:rPr>
          <w:rStyle w:val="Emphasis"/>
          <w:sz w:val="28"/>
        </w:rPr>
        <w:t xml:space="preserve"> </w:t>
      </w:r>
      <w:r>
        <w:rPr>
          <w:rStyle w:val="Emphasis"/>
          <w:i w:val="false"/>
          <w:iCs w:val="false"/>
          <w:sz w:val="28"/>
        </w:rPr>
        <w:t>Martinek, a diamantové C Jurina.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</w:rPr>
        <w:t>K dnešnímu dni získali diamantové C J.Hladil – 1998,Štěpán a Svoboda – 2005.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</w:rPr>
        <w:t xml:space="preserve">    </w:t>
      </w:r>
      <w:r>
        <w:rPr>
          <w:rStyle w:val="Emphasis"/>
          <w:i w:val="false"/>
          <w:iCs w:val="false"/>
          <w:sz w:val="28"/>
        </w:rPr>
        <w:t>Menší ohlédnutí za výsledky nám říká, že od roku 2001 nechyběli žáci kroužku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</w:rPr>
        <w:t>na stupni vítězů v žádném mistrovství ČR žáků.Za 8 let dosáhli 19 medailí z toho 7 titulů Mistr ČR.Chytil 2x, Minařík V.,Minařík J.,Svoboda,Valach a Zvoníček.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</w:rPr>
        <w:t xml:space="preserve">   </w:t>
      </w:r>
      <w:r>
        <w:rPr>
          <w:rStyle w:val="Emphasis"/>
          <w:i w:val="false"/>
          <w:iCs w:val="false"/>
          <w:sz w:val="28"/>
        </w:rPr>
        <w:t xml:space="preserve">Do repre družstva juniorů se probojovali David Kalina 1994,Radim Štěpán 2x,Petr Svoboda 3x a Jurina.Nejvýše se dostal Kalina – juniorský mistr v družstvech./MS/ a </w:t>
      </w:r>
    </w:p>
    <w:p>
      <w:pPr>
        <w:pStyle w:val="Normal"/>
        <w:rPr>
          <w:sz w:val="28"/>
        </w:rPr>
      </w:pPr>
      <w:r>
        <w:rPr>
          <w:rStyle w:val="Emphasis"/>
          <w:i w:val="false"/>
          <w:iCs w:val="false"/>
          <w:sz w:val="28"/>
        </w:rPr>
        <w:t>Štěpán 5. na ME /2005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134" w:right="96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Monotype Corsiva" w:hAnsi="Monotype Corsiva" w:cs="Monotype Corsiva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7:17:00Z</dcterms:created>
  <dc:creator>PIII</dc:creator>
  <dc:description/>
  <cp:keywords/>
  <dc:language>en-US</dc:language>
  <cp:lastModifiedBy>Radim ŠTĚPÁN</cp:lastModifiedBy>
  <cp:lastPrinted>2006-10-15T19:31:00Z</cp:lastPrinted>
  <dcterms:modified xsi:type="dcterms:W3CDTF">2009-02-02T13:23:00Z</dcterms:modified>
  <cp:revision>9</cp:revision>
  <dc:subject/>
  <dc:title/>
</cp:coreProperties>
</file>